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40"/>
        </w:rPr>
        <w:t xml:space="preserve">                                </w:t>
      </w:r>
      <w:r>
        <w:rPr>
          <w:b/>
          <w:sz w:val="36"/>
        </w:rPr>
        <w:t>ПЕРСПЕКТИВНЫЙ ПЛАН</w:t>
      </w:r>
    </w:p>
    <w:p>
      <w:pPr>
        <w:pStyle w:val="Normal"/>
        <w:rPr/>
      </w:pPr>
      <w:r>
        <w:rPr>
          <w:b/>
          <w:sz w:val="36"/>
        </w:rPr>
        <w:t>работы ГКУ  «Отдел социальной защиты населения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Мглинского района»  на  2019 год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2700"/>
        <w:gridCol w:w="720"/>
      </w:tblGrid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№ </w:t>
            </w:r>
            <w:r>
              <w:rPr>
                <w:sz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и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5760" w:type="dxa"/>
            <w:tcBorders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ая деятельность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едение итогов работы  отдела за  2018 год и задачи на 2019 год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на участ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езько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цкая Н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цкая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ая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ич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льг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Якимович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ич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з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енко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к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енко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енко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к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езько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яков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детских пособ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езько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яков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з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н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цкая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я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коллек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отдельных государственных полномочий Брянской области по социальной поддержке  граждан пожилого возраста и инвалидов, граждан, находящихся в трудных жизненных ситуациях , предоставление им мер социальной поддержки и государственных социальных услуг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становленном порядке обеспечить своевременное и качественное назначение и выплату всех видов пособий, компенсаций, ЕДВ, субсидий и других социальных выпла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ить назначение и выплату нового вида пособия семьям, имеющим детей, родившихся после 1 января 2018 года согласно Федерального закона от 28 декабря 2017 г .№ 418-ФЗ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у социальных льгот и  субсид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работу по внесению изменений стандартов и тарифов с 01.01.19г.;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- обеспечить прием документов для назначения и  </w:t>
            </w:r>
            <w:r>
              <w:rPr>
                <w:sz w:val="28"/>
              </w:rPr>
              <w:t>выплаты субсидий гражданам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верку базы данных с Пенсионной базой , ЗАГС , с Росреестром для выяснения расхождений по  ФИО и д.р., данным по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верку данных по квитанциям получателей субсидий с фактическими выпла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ыплату  компенсации за проезд учащимся из  многодетных семей к месту учебы и обра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прием документов и произвести расчет по субсидиям по Постановлениям  №313 и 475.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документов от насе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на </w:t>
            </w:r>
            <w:r>
              <w:rPr>
                <w:sz w:val="28"/>
              </w:rPr>
              <w:t>оформление на звание «Ветеран труд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Ветеран труда Брянской област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дачу  удостоверений на льготы и ЕД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дача справок по запросам гражда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документов на погребение     безработных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- прием документов на назначение и выплату ЕДК и ЕДВ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-прием документов для назначения и  выплаты компенсации за приобретенные дрова и баллонный га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ем документов и население по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й  и дополнительных отпусков по законам ЧАЭ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нформаций по запросам Департамента ССДП и ответы на запросы других районов и регионов, регистрация входящей и исходящей корреспонден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исполнением поручений и координация деятельности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тору БД Маврину А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о следить за обновлением 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 подведение итогов по выплатным ведомостям по погребению, детским пособиям, ЧАЭС и др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ем входящей корреспонденции по э/поч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и печать выплатных ведомост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готовка и работа  в ПК «Бизнес онлайн Сбербанк» на перечисление всех видов пособий и компенс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ка БД, ежемесячная  сверка списков  инвалидов  и участников ВОВ в ОГБД «Ветераны», отработка файлов обмена с поставщиками ЖКУ, файлы обмена с ПФР и отработка ФСД, обновление сайта ОСЗ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дневное копировани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чис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числ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бновлением программного комплекса АС «АСП», за работой и установкой нового оборудования, полученного от  ДСС ДП,  установка справочников и обновлений по всем отделам и  видам выплат, подготовка сводного реестра ФСС, итоговых ведомостей по всем видам детских пособий и школьной фор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ии: подготовка и сдача годового отчета з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Размещение информации на официальном сайте госзакупок всех договоров и изменений к ним  по основной смете,  своевременный контроль за их исполнением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Формирование заявок на финансирование всех КБК по федеральным и региональным законам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онтроль за остатками средств на конец месяца и отчетного пери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одготовка ежемесячных  и квартальных отчетов в ДССи ДП, а также в налоговые органы, Пенсионный фонд, стати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Обеспечить своевременное финансирование  всех заявленных выплат по ЕДК, ЕДВ,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</w:rPr>
              <w:t xml:space="preserve">Субсидии, детским пособиям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</w:rPr>
              <w:t>Обновление программ в «Профт-бюджет», «Дейта-сервис» , « 1-С бухгалтерия» и 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b/>
                <w:sz w:val="28"/>
              </w:rPr>
              <w:t>Отдел детских пособ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стить  информацию на стендах отдела  о  о выплате  пособия на 1-го ребенка из фед.бюджета в новом размере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рием документов и назначение всех видов  детских пособий, в т.ч. ежемесячных, единовременных, дополнительных при рождении 3-го и последующих детей из областного бюджета , по уходу до 1,5 лет неработающим женщинам, на школьную одежду многодетным малообеспеченным семьям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онтроль и удержание переплат, блокировка ведомостей, составление отчетности по переплатам, подведение предварительных и окончательных итогов, составление сводного реестра  и всех  видов отчетности в ДСС и 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Ввод в базу данных новых получателей пособий и перерасчет по обратившимся, отработка списков и коррек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sz w:val="28"/>
              </w:rPr>
              <w:t>Подготовка еже</w:t>
            </w:r>
            <w:r>
              <w:rPr>
                <w:sz w:val="28"/>
              </w:rPr>
              <w:t>месячных, квартальных и годовых отчетов в ДСС ДП всех видов выплат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онтроль за ведением реестра получателей на 3 –го и последующе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одготовка документов на получение сертификатов на обл.мат капитал и на использование средств ма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Организация и  информирование населения в СМИ по всем вопросам деятельности отд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Участие в выездных встречах с населением района совместно с  главой администрации района и др.служ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Проведение тех.учебы со специалистами, работа со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ыезда  в населенные пункты района по вопросам получения субсидий на оплату ЖКУ, разъяснительная работа по льготной категории граждан по ЕДК по твердому топливу и сжиженному газ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мероприятий, посвященных Дню освобождения малолетних уз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в праздновании Дня Побед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дготовка и проведение мероприятий, посвященных профессиональному празднику – Дню социального работ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участие в проведении Дня освобождения района от немецко-фашистских захв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ня пожилых людей, организация встреч  пожилых  людей района с руководством района и руководителями организаций и пред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мероприятий к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и проведение мероприятий к Международному дню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ГКУ «ОСЗН Мглинского района»:                        А.В.Полозова</w:t>
      </w:r>
    </w:p>
    <w:sectPr>
      <w:type w:val="nextPage"/>
      <w:pgSz w:w="11906" w:h="16838"/>
      <w:pgMar w:left="1077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4:00Z</dcterms:created>
  <dc:creator>5</dc:creator>
  <dc:description/>
  <cp:keywords/>
  <dc:language>en-US</dc:language>
  <cp:lastModifiedBy>k</cp:lastModifiedBy>
  <cp:lastPrinted>2018-01-17T14:50:00Z</cp:lastPrinted>
  <dcterms:modified xsi:type="dcterms:W3CDTF">2019-01-24T14:34:00Z</dcterms:modified>
  <cp:revision>2</cp:revision>
  <dc:subject/>
  <dc:title>ПЛАН</dc:title>
</cp:coreProperties>
</file>